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285</wp:posOffset>
                </wp:positionH>
                <wp:positionV relativeFrom="paragraph">
                  <wp:posOffset>-628650</wp:posOffset>
                </wp:positionV>
                <wp:extent cx="6924675" cy="9873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9873720"/>
                          <a:chOff x="0" y="0"/>
                          <a:chExt cx="6924600" cy="9873720"/>
                        </a:xfrm>
                      </wpg:grpSpPr>
                      <wps:wsp>
                        <wps:cNvSpPr/>
                        <wps:spPr>
                          <a:xfrm>
                            <a:off x="757080" y="800280"/>
                            <a:ext cx="5372280" cy="834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23544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0" y="9292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91280" y="4000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068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6080" y="4114800"/>
                            <a:ext cx="55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114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205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49.5pt;width:545.2pt;height:777.4pt" coordorigin="-1191,-990" coordsize="10904,15548">
                <v:rect id="shape_0" stroked="t" o:allowincell="f" style="position:absolute;left:1;top:270;width:8459;height:13139;mso-wrap-style:none;v-text-anchor:middle">
                  <v:fill o:detectmouseclick="t" on="false"/>
                  <v:stroke color="aqua" weight="9360" dashstyle="dash" joinstyle="miter" endcap="flat"/>
                  <w10:wrap type="none"/>
                </v:rect>
                <v:line id="shape_0" from="4240,-990" to="4240,89" stroked="t" o:allowincell="f" style="position:absolute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75,13554" to="4375,14558" stroked="t" o:allowincell="f" style="position:absolute">
                  <v:stroke color="#00ccff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1;top:136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9,5310" to="9713,5310" stroked="t" o:allowincell="f" style="position:absolute;flip:x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191,5310" to="-181,5310" stroked="t" o:allowincell="f" style="position:absolute;flip:x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1;top:5490;width: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4;top:54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-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214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Format No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Format No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Master’s Thesi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Research about ○○○○○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○○○○○○○○○○○○○○○○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90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</w:rPr>
                              <w:t>You can remove blank and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1.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</w:rPr>
                        <w:t>You can remove blank and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Nagasaki University Graduate School of Biomedical Sciences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cs="Times New Roman" w:ascii="Times New Roman" w:hAnsi="Times New Roman"/>
          <w:sz w:val="32"/>
        </w:rPr>
        <w:t>Health Sciences Major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cs="Times New Roman" w:ascii="Times New Roman" w:hAnsi="Times New Roman"/>
          <w:sz w:val="32"/>
        </w:rPr>
        <w:t>Department of ○○○○○</w:t>
      </w:r>
    </w:p>
    <w:p>
      <w:pPr>
        <w:pStyle w:val="Normal"/>
        <w:snapToGrid w:val="false"/>
        <w:spacing w:lineRule="atLeast" w:line="1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course of ○○○○○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March, 20XX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88265</wp:posOffset>
                </wp:positionV>
                <wp:extent cx="2581275" cy="944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inical Nursing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ublic Health Nur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roductive Heal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ysical Therapy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ccupation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rap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4.4pt;mso-wrap-distance-left:9.05pt;mso-wrap-distance-right:9.05pt;mso-wrap-distance-top:0pt;mso-wrap-distance-bottom:0pt;margin-top:6.95pt;mso-position-vertical-relative:text;margin-left:1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Clinical Nursing Scienc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Public Health Nursin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Reproductive Health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Physical Therapy Sciences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 xml:space="preserve">Occupational </w:t>
                      </w:r>
                      <w:r>
                        <w:rPr>
                          <w:sz w:val="18"/>
                          <w:szCs w:val="18"/>
                        </w:rPr>
                        <w:t xml:space="preserve">Therapy </w:t>
                      </w:r>
                      <w:r>
                        <w:rPr>
                          <w:sz w:val="18"/>
                          <w:szCs w:val="18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372100" cy="842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pt;width:422.95pt;height:662.95pt;mso-wrap-style:none;v-text-anchor:middle">
                <v:fill o:detectmouseclick="t" on="false"/>
                <v:stroke color="aqua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4"/>
        </w:rPr>
        <w:t>　　　　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Index-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FF0000"/>
          <w:sz w:val="22"/>
          <w:szCs w:val="22"/>
        </w:rPr>
        <w:t>11p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　　　　　　　</w:t>
      </w:r>
      <w:r>
        <w:rPr>
          <w:rFonts w:cs="Times New Roman" w:ascii="Times New Roman" w:hAnsi="Times New Roman"/>
          <w:sz w:val="22"/>
          <w:szCs w:val="22"/>
        </w:rPr>
        <w:t>pa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ETHODS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ESULTS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DISCU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Set your formats based on this but feel free to change them as requir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4"/>
      <w:szCs w:val="24"/>
      <w:lang w:val="en-US" w:eastAsia="ja-JP"/>
    </w:rPr>
  </w:style>
  <w:style w:type="character" w:styleId="Style20">
    <w:name w:val="吹き出し (文字)"/>
    <w:qFormat/>
    <w:rPr>
      <w:rFonts w:ascii="Lucida Grande;Courier New" w:hAnsi="Lucida Grande;Courier New" w:cs="Lucida Grande;Courier New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/>
    <w:rPr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5:00Z</dcterms:created>
  <dc:creator>Nagasaki Univ.</dc:creator>
  <dc:description/>
  <cp:keywords/>
  <dc:language>en-US</dc:language>
  <cp:lastModifiedBy>Nagasaki Univ.</cp:lastModifiedBy>
  <cp:lastPrinted>2018-04-23T09:42:00Z</cp:lastPrinted>
  <dcterms:modified xsi:type="dcterms:W3CDTF">2018-11-26T02:55:00Z</dcterms:modified>
  <cp:revision>2</cp:revision>
  <dc:subject/>
  <dc:title/>
</cp:coreProperties>
</file>