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　間　発　表　会　抄　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所　属（分野）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主任指導教員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演題（英文には和訳を併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の要旨（</w:t>
      </w:r>
      <w:r>
        <w:rPr/>
        <w:t>600</w:t>
      </w:r>
      <w:r>
        <w:rPr/>
        <w:t>字以内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40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9:00Z</dcterms:created>
  <dc:creator>保健学科</dc:creator>
  <dc:description/>
  <dc:language>en-US</dc:language>
  <cp:lastModifiedBy>Hiromi Eto</cp:lastModifiedBy>
  <cp:lastPrinted>2007-04-17T16:01:00Z</cp:lastPrinted>
  <dcterms:modified xsi:type="dcterms:W3CDTF">2014-01-22T15:59:00Z</dcterms:modified>
  <cp:revision>2</cp:revision>
  <dc:subject/>
  <dc:title>平成１８年度</dc:title>
</cp:coreProperties>
</file>